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76"/>
          <w:sz w:val="72"/>
        </w:rPr>
      </w:pPr>
      <w:r>
        <w:rPr>
          <w:rFonts w:cs="Arial" w:ascii="Arial" w:hAnsi="Arial"/>
          <w:b/>
          <w:color w:val="000000"/>
          <w:spacing w:val="76"/>
          <w:sz w:val="60"/>
          <w:lang w:val="en-US" w:eastAsia="en-US"/>
        </w:rPr>
        <w:drawing>
          <wp:inline distT="0" distB="0" distL="0" distR="0">
            <wp:extent cx="547370" cy="6991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pacing w:val="76"/>
          <w:sz w:val="72"/>
          <w:lang w:val="en-US" w:eastAsia="en-US"/>
        </w:rPr>
        <w:drawing>
          <wp:inline distT="0" distB="0" distL="0" distR="0">
            <wp:extent cx="6070600" cy="8851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DI CONCOR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PI APER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Ora, mentre si trovava in quel luogo, si compirono per Lei i giorni del parto. Diede alla luce il suo figlio primogenito, lo avvolse in fasce e lo depose in una mangiatoia, perché non c’era posto per loro nell’albergo……” ( Luca  2,6-8 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i invitano i C</w:t>
      </w:r>
      <w:bookmarkStart w:id="0" w:name="_GoBack"/>
      <w:bookmarkEnd w:id="0"/>
      <w:r>
        <w:rPr/>
        <w:t>ittadini interessati a partecipare al bando per la realizzazione di un presepe.</w:t>
      </w:r>
    </w:p>
    <w:p>
      <w:pPr>
        <w:pStyle w:val="Normal"/>
        <w:jc w:val="both"/>
        <w:rPr/>
      </w:pPr>
      <w:r>
        <w:rPr/>
        <w:t>Quest’anno sono previste due sezioni di concors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epe tradizion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epe mod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sono partecipare al concorso: singoli, gruppi, classi scolas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quisiti:</w:t>
      </w:r>
    </w:p>
    <w:p>
      <w:pPr>
        <w:pStyle w:val="Normal"/>
        <w:jc w:val="both"/>
        <w:rPr/>
      </w:pPr>
      <w:r>
        <w:rPr/>
        <w:t>Sono ammessi tutti i tipi di materiale e ogni idea o tecnica realizzativa.</w:t>
      </w:r>
    </w:p>
    <w:p>
      <w:pPr>
        <w:pStyle w:val="Normal"/>
        <w:jc w:val="both"/>
        <w:rPr/>
      </w:pPr>
      <w:r>
        <w:rPr/>
        <w:t>Le dimensioni massime, riferite alla base, non devono superare i 2x1 mt.</w:t>
      </w:r>
    </w:p>
    <w:p>
      <w:pPr>
        <w:pStyle w:val="Normal"/>
        <w:jc w:val="both"/>
        <w:rPr/>
      </w:pPr>
      <w:r>
        <w:rPr/>
        <w:t>Sulla base del presepe deve essere ben leggibile il/i nominativo/i di chi lo ha realizz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partecipazione è gratuit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scrizione:</w:t>
      </w:r>
    </w:p>
    <w:p>
      <w:pPr>
        <w:pStyle w:val="Normal"/>
        <w:jc w:val="both"/>
        <w:rPr/>
      </w:pPr>
      <w:r>
        <w:rPr/>
        <w:t xml:space="preserve">Le iscrizioni dovranno pervenire entro il 10/12/2011, utilizzando apposito modulo disponibile presso il Comune o scaricabile dal sito istituzionale del Comune (www.comunediamaroni.it). </w:t>
      </w:r>
    </w:p>
    <w:p>
      <w:pPr>
        <w:pStyle w:val="Normal"/>
        <w:jc w:val="both"/>
        <w:rPr/>
      </w:pPr>
      <w:r>
        <w:rPr/>
        <w:t>I tempi, le modalità di consegna, verranno successivamente comunicate ai partecipanti.</w:t>
      </w:r>
    </w:p>
    <w:p>
      <w:pPr>
        <w:pStyle w:val="Normal"/>
        <w:jc w:val="both"/>
        <w:rPr/>
      </w:pPr>
      <w:r>
        <w:rPr/>
        <w:t>La mostra sarà allestita presso i locali dell’ ex frantoio eredi Ciampa e museo dell’ Agricoltura e della Storia Contadina di proprietà della fam. Cancelliere, siti  nel centro storico cittadino, e si svolgerà dal 23/12/2011 sino al 30/12/2011. In caso di difficoltà organizzative la mostra sarà allestita presso altre location del centro stor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valutazione delle opere sarà costituita apposita giuria composta da esperti.</w:t>
      </w:r>
    </w:p>
    <w:p>
      <w:pPr>
        <w:pStyle w:val="Normal"/>
        <w:jc w:val="both"/>
        <w:rPr/>
      </w:pPr>
      <w:r>
        <w:rPr/>
        <w:t>Al primo classificato per ogni sezione verrà assegnato un premio di euro 100,00 ( euro cento/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rà altresì assegnata una targa di riconoscimento all’opera ritenuta più meritevole dalla “giuria popolare”; a tale scopo ogni visitatore potrà esprimere la propria preferenza una sola volta in apposito registro presso le location ospitanti la mos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i i partecipanti riceveranno un attestato rilasciato dall’ Amministrazione Comun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maroni 7.11.2011</w:t>
        <w:tab/>
        <w:tab/>
        <w:tab/>
        <w:tab/>
        <w:tab/>
        <w:tab/>
        <w:tab/>
        <w:t xml:space="preserve">      L’assessor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ab/>
        <w:tab/>
        <w:tab/>
        <w:t xml:space="preserve">   Teresa Lagrott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47370" cy="69913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070600" cy="88519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NDO DI CONCOR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EPI APER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CHEDA DI ISCRIZIONE – Edizion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________________________________________,Nome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enominazione sociale ___________________________________________________________)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i nascita_____________________________,luogo di nascita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telefonico___________________________,indirizzo e-mail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e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 di concorso**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aroni, l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 In caso di scheda presentata da azienda o Istituto specificare i dati anagrafici del legale rappresentante)</w:t>
      </w:r>
    </w:p>
    <w:p>
      <w:pPr>
        <w:pStyle w:val="Normal"/>
        <w:jc w:val="both"/>
        <w:rPr/>
      </w:pPr>
      <w:r>
        <w:rPr/>
        <w:t>(** Indicare se si concorre per il presepe tradizionale o il presepe moderno)</w:t>
      </w:r>
    </w:p>
    <w:p>
      <w:pPr>
        <w:pStyle w:val="Normal"/>
        <w:jc w:val="both"/>
        <w:rPr/>
      </w:pPr>
      <w:r>
        <w:rPr/>
        <w:t>( Le iscrizioni dovranno pervenire presso la sede Comunale entro il 10/12/2011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49:00Z</dcterms:created>
  <dc:creator>Sindaco</dc:creator>
  <dc:description/>
  <cp:keywords/>
  <dc:language>en-US</dc:language>
  <cp:lastModifiedBy> </cp:lastModifiedBy>
  <cp:lastPrinted>2011-11-07T10:58:00Z</cp:lastPrinted>
  <dcterms:modified xsi:type="dcterms:W3CDTF">2011-11-07T12:49:00Z</dcterms:modified>
  <cp:revision>2</cp:revision>
  <dc:subject/>
  <dc:title>  </dc:title>
</cp:coreProperties>
</file>